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(A). SR(A). DR(A). JUIZ(A) DO JUIZADO ESPECIAL DA COMARCA DE  – R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ÇÃO CANCELAMENTO DE COBRANÇA INDEVIDA C/ REPARAÇÃO DE DANOS MORAI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m face de </w:t>
      </w:r>
      <w:r>
        <w:rPr>
          <w:rFonts w:cs="Bookman Old Style" w:ascii="Bookman Old Style" w:hAnsi="Bookman Old Style"/>
          <w:b/>
        </w:rPr>
        <w:t>TIM CELULAR S/A .,</w:t>
      </w:r>
      <w:r>
        <w:rPr>
          <w:rFonts w:cs="Bookman Old Style" w:ascii="Bookman Old Style" w:hAnsi="Bookman Old Style"/>
        </w:rPr>
        <w:t xml:space="preserve">  com sede à Rua Fonseca Teles, 18 a 30 , São Cristóvão – Rio de Janeiro – RJ, pelos seguintes fatos, fundamentos e razões de direito: 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– DOS FAT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autor firmou contrato de prestação de serviço móvel com a empresa Ré de n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369937 em 17/06/2003 denominado “Plano Meu Sonho-G11” cuja tarifa seria de R$ 55,00 (cinqüenta e cinco reais) por 125 minutos de ligaçã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O autor face à problemas financeiros, ficou em débito com a fatura de janeiro/2004. Ligou para a empresa Ré, pedindo o cancelamento e foi informado que não poderia ser cancelado pela existência de débi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Ao receber a fatura de fevereiro e Março/2004,novamente telefonou solicitando cancelamento e a atendente informou que a linha já estava cancelada e que não geraria mais fatur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Imediatamente o autor retirou o “ chip”  e não mais utilizou o aparelh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 xml:space="preserve">Para sua surpresa continuou recebendo cobranças relativas ao mês de abril/2004 – R$ 147,11, maio/2004 – R$ 102,13, junho/2004 R$ 87,02 , julho/2004 R$ 81,05, agosto/2004 7,62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O autor reconhece como débito as faturas dos meses de janeiro à março/2004, apesar de contestar os valores cobrados, por entendê-los exorbitantes e não possuir a discriminação deste consum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Quanto aos cobranças dos meses de abril/2004 à agosto/2004, entende o autor serem indevidas, em razão da não utilização da linha, pelo bloqueio realizado pela empresa Ré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  <w:u w:val="single"/>
        </w:rPr>
        <w:t>II – DO DIREI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A responsabilidade objetiva, consubstanciada no princípio contido no art. 37, parágrafo 6º, da Constituição Federal, não depende da comprovação da culpa ou dolo do agente; ainda que não exista culpa ou dolo, as pessoas jurídicas de direito privado, prestadoras de serviço público, responderão pelo dano causado por seus agentes, uma vez comprovada, simplesmente, a relação de causal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                         Destaca-se o princípio de que sempre que alguém falta ao dever a que é adstrito, comete um ilícito, e os deveres, qualquer que seja a sua causa imediata, são sempre impostos pelos preceitos jurídicos. Ou seja, a iliceidade da conduta está no procedimento contrário a um dever preexistente.</w:t>
      </w:r>
    </w:p>
    <w:p>
      <w:pPr>
        <w:pStyle w:val="Corpodetexto3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Recuodecorpodetexto2"/>
        <w:rPr>
          <w:sz w:val="24"/>
        </w:rPr>
      </w:pPr>
      <w:r>
        <w:rPr>
          <w:sz w:val="24"/>
        </w:rPr>
        <w:br/>
        <w:t xml:space="preserve">              Caio Mário da Silva Pereira ressalta: </w:t>
      </w:r>
    </w:p>
    <w:p>
      <w:pPr>
        <w:pStyle w:val="Recuodecorpodetexto3"/>
        <w:rPr>
          <w:sz w:val="24"/>
        </w:rPr>
      </w:pPr>
      <w:r>
        <w:rPr>
          <w:sz w:val="24"/>
        </w:rPr>
        <w:t>"é preciso entender que, a par do patrimônio, como 'complexo de relações jurídicas de uma pessoa, economicamente apreciáveis' (Clóvis Beviláqua, Teoria Geral de Direito Civil, § 29), o indivíduo é titular de direitos integrantes de sua personalidade, o bom conceito de que desfruta na sociedade, os sentimentos que exornam a sua consciência, os valores afetivos, merecedores todos de igual proteção da ordem jurídica" ("Responsabilidade Civil", pág. 66, ed. 1990).</w:t>
      </w:r>
    </w:p>
    <w:p>
      <w:pPr>
        <w:pStyle w:val="Normal"/>
        <w:ind w:firstLine="2832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br/>
      </w:r>
      <w:r>
        <w:rPr>
          <w:rFonts w:cs="Bookman Old Style" w:ascii="Bookman Old Style" w:hAnsi="Bookman Old Style"/>
        </w:rPr>
        <w:br/>
        <w:t xml:space="preserve">                         Portanto, a dor representada pelos transtornos, pelos aborrecimentos, pelos constrangimentos, pelos prejuízos de ordem material, podem ser, perfeitamente, consubstanciadas num dano moral; dano este que, por sua vez, que não pode deixar de ter uma resposta jurídica, em especial, do ponto de vista da reparação; dano este, por sua vez, que não carece de uma demonstração específica, porquanto ela é inerente ao próprio evento retratado na lide.          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 posto, pode, perfeitamente, a empresa Ré ser condenada a indenização por danos, num valor apreciável, uma vez comprovada a sua culpabilidade, nos termos do art. 186 do Código Civil.</w:t>
      </w:r>
    </w:p>
    <w:p>
      <w:pPr>
        <w:pStyle w:val="Normal"/>
        <w:pBdr>
          <w:bottom w:val="single" w:sz="12" w:space="1" w:color="000000"/>
        </w:pBdr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 – DOS PEDID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Isto posto, requer a V.Ex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itação da empresa ré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ja condenada ao cancelamento das contas vencidas de Abril à Agosto/200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ja condenada a apresentar o demonstrativo das ligações realizadas constantes das cobranças dos meses de janeiro/março/200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ondenação em danos morais equivalente a 40 </w:t>
      </w:r>
    </w:p>
    <w:p>
      <w:pPr>
        <w:pStyle w:val="Normal"/>
        <w:ind w:left="346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quarenta salários mínimo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 condenação em honorários advocatícios de  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20%  sobre o valor da condenação.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ab/>
        <w:tab/>
        <w:tab/>
        <w:t xml:space="preserve">            Protesta-se por todos os meios de prova admitidos em direito, especialmente prova testemunhal, documental, depoimento pessoal, e as demais necessárias ao deslinde do feito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Dá-se o valor da causa de R$ 10.400,0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ab/>
        <w:tab/>
        <w:tab/>
        <w:tab/>
        <w:tab/>
        <w:tab/>
        <w:t>Nestes Termo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ede Deferimen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5"/>
        </w:tabs>
        <w:ind w:left="3465" w:hanging="5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firstLine="345"/>
      <w:jc w:val="both"/>
    </w:pPr>
    <w:rPr/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Bookman Old Style" w:hAnsi="Bookman Old Style" w:cs="Bookman Old Style"/>
      <w:i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46:00Z</dcterms:created>
  <dc:creator>MICRO</dc:creator>
  <dc:description/>
  <cp:keywords/>
  <dc:language>en-US</dc:language>
  <cp:lastModifiedBy>Cliente</cp:lastModifiedBy>
  <cp:lastPrinted>2004-09-28T17:14:00Z</cp:lastPrinted>
  <dcterms:modified xsi:type="dcterms:W3CDTF">2008-09-17T16:53:00Z</dcterms:modified>
  <cp:revision>6</cp:revision>
  <dc:subject/>
  <dc:title>EXMO(A)</dc:title>
</cp:coreProperties>
</file>